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bottom w:val="single" w:sz="4" w:space="1" w:color="800000"/>
        </w:pBdr>
        <w:spacing w:before="238" w:after="283"/>
        <w:jc w:val="center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Microsoft YaHei" w:cs="Cambria" w:ascii="Cambria" w:hAnsi="Cambria"/>
          <w:smallCaps/>
          <w:color w:val="800000"/>
          <w:sz w:val="64"/>
          <w:szCs w:val="64"/>
        </w:rPr>
        <w:t>Struktura a vlastnosti kapalin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Vlastnosti kapalin jsou někde mezi pevnými látkami a plyny. Jsou nestlačitelné a zaujímají tvar podle nádoby. Částice kmitají kolem rovnovážných poloh, které nejsou stálé a mění se. Částice jsou přitahovány sousedními částicemi.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Povrchová blána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Molekuly na povrchu mají větší soudržnost. (Na volné hladině nemohou síly působit do vzduchu, mění se rozložení sil, síly působí jiným směrem.) Na povrchu vzniká blána s určitým napětím a energií. Velikost energie je závislá na napětí a povrchu kapaliny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ΔE = σ . ΔS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 (změna energie; povrchové napětí; změna plochy)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Každá kapalina má snahu mít co možná nejmenší povrch. To můžeme pozorovat na kapkách. Nejsou placaté, ale kulaté. Nebo tento jev můžeme dokázat pokusem. V rámečku s jednou stranou pohyblivou napneme tenkou vrstvu kapaliny. Vlivem povrchového napětí se bude volná strana posouvat. 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F = σ . l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 (Na stranu působí síla, která je rovna součinu povrchového napětí a délky strany.)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σ = F / l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 (Změříme-li sílu, můžeme tak spočítat povrchové napětí kapaliny.)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Kapilární jevy (kapilarita)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Jsou způsobeny prohnutím povrchové blány na rozhraní pevné látky a kapaliny. Vekroty sil blány se sečtou a výsledný vektor působí nahoru nebo dolů podle prohnutí blány. To je příčinou kapilárního tlaku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p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k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 = 2σ / R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 (kapilární tlak; povrchové napětí; poloměr kapiláry)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Čím je menší poloměr kapiláry, tím větší je výška, kam kapalina vystoupá. Jinak řečeno, kapalina v kapiláře stoupá nebo klesá, dokud se nevyrovná kapilární tlak s tlakem hydrostatickým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i/>
          <w:i/>
          <w:i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2σ / R = h . ρ . g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i/>
          <w:iCs/>
          <w:color w:val="auto"/>
          <w:kern w:val="2"/>
          <w:sz w:val="24"/>
          <w:szCs w:val="24"/>
          <w:lang w:val="cs-CZ" w:eastAsia="zh-CN" w:bidi="hi-IN"/>
        </w:rPr>
        <w:t>{+Toricheliho pokus (určil atmosférický tlak)}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Kapilární elevac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Nastává u smáčivých kapalin (např. voda). Kapalina v kapiláře stoupá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Kapilární depres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Nastává u nesmáčivých kapalin (např. rtuť). Kapalina v kapiláře klesá.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Objemová roztažnost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Objem kapalin se při změně teploty mění. Obvykle s větší teplotou roste objem. Výjimkou je voda. Pod 4°C platí, že voda s rostoucí teplotou zmenšuje objem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V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 xml:space="preserve">2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= V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 . (1 + β .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Δ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t)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/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ρ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 = ρ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 . (1 – β .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Δ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2:20Z</dcterms:created>
  <dc:creator/>
  <dc:description/>
  <dc:language>en-US</dc:language>
  <cp:lastModifiedBy/>
  <cp:revision>0</cp:revision>
  <dc:subject/>
  <dc:title/>
</cp:coreProperties>
</file>